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MOWA GENERALN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ZĘŚĆ 01 - UBEZPIECZENIA MAJĄTKOWE, NASTĘPSTW NIESZCZĘŚLIWYCH WYPADKÓW  I ODPOWIEDZIALNOŚCI CYWILNEJ - PROJEKT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ąc  wyboru oferty Wykonawcy, zgodnie z wymogami ustawy Prawo zamówień publicznych  z dnia 29 stycznia 2004 r. tekst jednolity (Dz. U. z 2013 r., poz. 907 z późn. zm.) w trybie przetargu nieograniczonego, przy udziale Pełnomocnika Zamawiającego  Kancelarii Brokerskiej Modus Sp. z o.o reprezentowanej przez Prezesa Zarządu - Leokadię Trębską  zwanej dalej Broker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umowę 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75" w:right="0" w:hanging="360"/>
        <w:jc w:val="both"/>
        <w:rPr>
          <w:rFonts w:ascii="Arial" w:hAnsi="Arial" w:eastAsia="Times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wyniku wyboru jego oferty  przyjmuje do realizacji zadania zapewniające  ochronę ubezpieczeniową Zamawiającego określoną w Specyfikacji Istotnych Warunków Zamówienia, zgodnie z warunkami oferty z dnia…………………. złożonej w postępowaniu o udzielnie zamówienia na </w:t>
      </w:r>
      <w:r>
        <w:rPr>
          <w:rFonts w:eastAsia="Times;Times New Roman" w:cs="Arial" w:ascii="Arial" w:hAnsi="Arial"/>
          <w:b/>
          <w:bCs/>
          <w:color w:val="000000"/>
          <w:sz w:val="20"/>
          <w:szCs w:val="20"/>
        </w:rPr>
        <w:t>„PROGRAM KOMPLEKSOWEJ OCHRONY UBEZPIECZENIOWEJ MAJĄTKU, NASTĘPSTW NIESZCZĘŚLIWYCH WYPADKÓW I ODPOWIEDZIALNOŚCI CYWILNEJ DLA GMINY ZDUNY I JEJ JEDNOSTEK ORGANIZACYJNYCH SAMODZIELNIE FUNKCJONUJĄCYCH NA LATA 2014 - 2016”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ą następujące ryzyka ubezpieczeniow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od wszystkich ryzyk /all risk/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od kradzieży z włamaniem i rabu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zyb i innych przedmiotów szklanych od stłuc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i wyposażenia straża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astępstw nieszczęśliwych wypad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elektronicznego od wszystkich ryzyk /all risk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powiedzialności cywilnej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wca udziela Zamawiającemu ochrony ubezpieczeniowej na okres wskazany w Specyfikacji Istotnych Warunków zamówienia, to jest: na okres od 01.08.2014r. do 31.07.2016r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cie umów ubezpieczenia zostaje przez Wykonawcę potwierdzone poprzez wystawienie  polis ubezpieczeniowych dla Zamawiającego oraz dla poszczególnych jednostek organizacyjnych wskazanych w SIWZ jako Ubezpieczający – dotyczy mienia będącego w posiadaniu Ubezpieczającego. </w:t>
      </w:r>
    </w:p>
    <w:p>
      <w:pPr>
        <w:pStyle w:val="Normal"/>
        <w:numPr>
          <w:ilvl w:val="0"/>
          <w:numId w:val="14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ryzyk </w:t>
      </w:r>
      <w:r>
        <w:rPr>
          <w:rFonts w:cs="Arial" w:ascii="Arial" w:hAnsi="Arial"/>
          <w:sz w:val="20"/>
          <w:szCs w:val="20"/>
        </w:rPr>
        <w:t>ubezpieczenia: mienia od kradzieży z włamaniem, rabunku, dewastacji, ubezpieczenia szyb od uszkodzeń i stłuczenia, ubezpieczeń mienia na I-sze ryzyko od wszystkich szkód materialnych oraz ubezpieczenia odpowiedzialności cywilnej wraz z dodatkowymi klauzulami rozszerzającymi zakres ochrony ubezpieczeniowej /klauzule obligatoryjne i fakultatywne/,  Wykonawca wystawia umowy ubezpieczenia potwierdzone polisami  wspólnie dla wszystkich Jednostek Organizacyjnych  Zamawiającego.</w:t>
      </w:r>
    </w:p>
    <w:p>
      <w:pPr>
        <w:pStyle w:val="Normal"/>
        <w:numPr>
          <w:ilvl w:val="0"/>
          <w:numId w:val="14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yzyk ubezpieczeniowych wspólnych  Zamawiającego i Jego Jednostek Organizacyjnych wymienionych w punkcie nr 2 niniejszego paragrafu Wykonawca dla każdej jednostki organizacyjnej Zamawiającego - Ubezpieczonego wystawia do polisy, o której mowa w ust. 2, certyfikat potwierdzający zawarcie umowy ubezpieczenia w części go dotyczącej. Certyfikat winien zawierać nazwę i adres jednostki organizacyjnej, okres ubezpieczenia, wysokość sum ubezpieczenia i sum gwarancyjnych, wysokość składki  w części w jakiej obciąża ona daną jednostkę w stosunku do łącznej składki wskazanej na polisie.</w:t>
      </w:r>
    </w:p>
    <w:p>
      <w:pPr>
        <w:pStyle w:val="Normal"/>
        <w:numPr>
          <w:ilvl w:val="0"/>
          <w:numId w:val="14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stawić polisy na roczny okres ubezpieczenia tj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01.08.2014 r. do 31.07.2015 r. oraz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01.08.2015 r. do 31.07.2016 r.</w:t>
      </w:r>
    </w:p>
    <w:p>
      <w:pPr>
        <w:pStyle w:val="Normal"/>
        <w:numPr>
          <w:ilvl w:val="0"/>
          <w:numId w:val="14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y w polisach obowiązkowo muszą być zgodne z  zapisami w ofercie Wykonawcy oraz uwzględniać wymogi określone SIWZ.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stawienia polis ubezpieczenia oraz certyfikatów nie później niż w terminie do 7 dni przed rozpoczęciem okresu ubezpieczenia dla poszczególnych Jednostek Organizacyjnych i ryzyk ubezpieczeniowych  określonych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 zagrożenia dotrzymania terminu  określonego w ust.1 niniejszego paragrafu, Wykonawca zobowiązany jest do czasu wystawienia polis ubezpieczeniowych oraz certyfikatów do  potwierdzenia  faktu udzielania ochrony poprzez wystawienie dokumentu tymczasowego tzw. noty pokrycia ubezpieczeniowego. W tym przypadku polisy oraz certyfikaty zostaną wystawione nie później niż do 14  dni licząc od początku rozpoczęcia ochrony ubezpieczeniowej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kontaktowania z Zamawiającym za pośrednictwem Pełnomocnika Zamawiającego  tj. Kancelarii 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  przez rzeczoznawcę  działającego w imieniu  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szkód dokonuje Zamawiający lub Broker telefonicznie lub w formie elektronicznej a Wykonawca rejestruje szkodę i nadaje numer szkodzie przekazując ten numer zgłaszającemu szk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 przyjęciu zgłoszenia szkody zobowiązuje się do uzgodnienia z Zamawiającym terminu oględzin szkody. Termin oględzin szkody i podjętych wstępnych czynności likwidacyjnych nie przekracza 3-ch dni roboczych  licząc od dnia zgłoszenia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uje się każdorazowo potwierdzać  Zamawiającemu lub Brokerowi   drogą elektroniczną wyznaczony  termin oględzin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opóźnienia ze strony Wykonawcy terminu przeprowadzenia oględzin  szkody tzw. wstępnych czynności  likwidacyjnych w terminie 3-ch dni roboczych poczynając od dnia zgłoszenia szkody  lub w innym  terminie uzgodnionym z  Zamawiającym,  Zamawiający  ma prawo przystąpienia  do  naprawienia szkody lub usunięcia skutków tej  szk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przystąpienia Zamawiającego do naprawienia szkody przed oględzinami Wykonawcy wynikającymi z zapisów w ust.3 i  5 lub konieczności zapobieżenia powstawaniu większych rozmiarów szkody, Zamawiający po wykonaniu fotografii z miejsca i przedmiotu szkody  oraz  protokołu szkody  przystępuje do likwidacji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łata odszkodowania następuje po przedstawieniu Wykonawcy n/w dokumen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u  z oględzin  i fotografii wykonanych przez Zamawiająceg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 naprawy lub sporządzonego kosztorysu powykonawczego oraz dokumentu potwierdzającego posiadanie lub użytkowanie   przedmiotu szkody  na życzenie  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kazywania wszelkich informacji w zakresie przebiegu czynności likwidacyjnych, wykazu uzupełniających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Brokera  o przyjęciu i zarejestrowaniu szkody nie później niż w ciągu 2 dni roboczych od daty zgłoszenia z podaniem numeru zarejestrowania szk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a Brokera o wykazie dokumentów i wszelkich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odpowiedzi w ciągu 3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 opóźnienia przewidywanego terminu wypłaty odszkodowania w terminie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kazywania na piśmie każdorazowo wydanej decyzji  kończącej postępowanie likwidacyj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mowy wypłaty odszkodowania Zamawiającemu, Wykonawca zobowiązuje się do rozpatrzenia odwołania Brokera o ile zostanie złożone na piśmie w terminie maksymalnie 30 dni od daty jego otrzymania.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odpowiedzialności za szkodę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 nie później jednak niż w terminie 60 dni od zgłoszenia szkody/ wyjątek przedłużenia  terminów wypłaty odszkodowania dotyczy jedynie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odpowiedzialności za szkodę w mieniu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znaje, że do  rozpatrzenia roszczeń  Zamawiającego wystarczające są kopie dokumentów przesyłane w formie elektronicznej  lub faks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yłania na wniosek Zamawiającego lub Brokera  raportu szkodowego   w terminie 3 dni licząc od dnia otrzymania pisma w tej kwest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e wszystkim z Brokerem lub  Zamawiającym prowadzi korespondencję z wykorzystaniem  poczty elektronicznej lub  faksu, natomiast  decyzje odszkodowawcze są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 w:val="false"/>
          <w:sz w:val="20"/>
          <w:szCs w:val="20"/>
          <w:u w:val="none"/>
        </w:rPr>
        <w:t>Łączna składka za ubezpieczenie wynosi …................…....................................… zł (słownie złotych …………………………………........................................................................…..) w tym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od 01.08.2014  r. do 31.07.2015  r. ………………………................................… zł              (słownie złotych …....………………………...................................…………………….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od 01.08.2015 r. do 31.07.2016  r. …………………………............................ zł               (słownie złotych …………………………………................................………………….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owa za wszystkie ubezpieczenia majątkowe, następstw nieszczęśliwych wypadków oraz odpowiedzialności cywilnej o  płatna będzie w każdym roku ubezpieczenia jednorazowo w następujących termin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od 01.08.2014 r. do 31.07.2015. – do 20.08.201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od 01.08.2015 r. do 31.07.2016 r. – do 20.08.2015 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płatna będzie na numer konta Wykonawcy wskazany na polisi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2"/>
          <w:numId w:val="13"/>
        </w:numPr>
        <w:ind w:left="426" w:right="0" w:hanging="42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ieopłacenie przez Zamawiającego  składki z polisy w terminie przewidzianym w § 6 bądź w umowie ubezpieczenia nie powoduje ustania odpowiedzialności Wykonawcy. </w:t>
      </w:r>
    </w:p>
    <w:p>
      <w:pPr>
        <w:pStyle w:val="TextBodyIndent"/>
        <w:numPr>
          <w:ilvl w:val="2"/>
          <w:numId w:val="13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wca zobowiązany jest do powiadomienia  Zamawiającego lub Brokera na piśmie  o braku zapłaty składki z wyznaczeniem terminu jej płatności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wszystkich umów ubezpieczenia i ich administrowanie prowadzi Pełnomocnik Zamawiającego – Brok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 kurtażu  brokerskiego  obciąża  Wykonawcę według zwyczajowo przyjętych staw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i klauzulami dołączonymi do polis ubezpieczeniowych mają zastosowanie odpowiednie postanowienia ogólnych warunków ubezpieczenia  stosowne dla danego ryzyka ubezpieczeniowego  oraz przepisy Kodeksu Cywil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 tym wypadku może nastąpić w terminie 30 dni od powzięcia wiadomości o powyższych okolicznościach. 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dotyczących  terminów płatności, wprowadzenia płatności  ratalnej  składk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wysokości składki lub rat składki w przypadku zmian sum ubezpieczenia      spowodowanych  zakupami,  zmianami wartości majątku w okresie trwania niniejszej </w:t>
        <w:tab/>
        <w:t xml:space="preserve">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dotyczących  liczby jednostek organizacyjnych Zamawiającego – Ubezpieczo-</w:t>
        <w:tab/>
        <w:t>nych i ich formy prawnej na skutek przekształceń, połączeń , likwidacji bądź powsta-</w:t>
        <w:tab/>
        <w:t xml:space="preserve">wania nowych jednostek organiza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w zakresie ochrony ubezpieczeniowej na skutek powstania zapotrzebowania </w:t>
        <w:tab/>
        <w:t xml:space="preserve">na nowe ryzyka, zmiany bądź rozszerzenia  zakresu działania  Zamawiającego. 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formy pisemnej w postaci aneksu pod rygorem nieważności i obopólnej zgody stro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niniejszej umowy rozstrzygane będą przez sąd właściwy dla siedziby Zamawiającego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po jednym dla każdej ze stron oraz jednym dla Brokera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........................................................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ZAMAWIAJĄCY                                                            WYKONAWCA</w:t>
      </w:r>
    </w:p>
    <w:sectPr>
      <w:type w:val="nextPage"/>
      <w:pgSz w:w="11906" w:h="16838"/>
      <w:pgMar w:left="825" w:right="851" w:gutter="0" w:header="0" w:top="75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;Times New Roman" w:hAnsi="Tms Rmn;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6:00Z</dcterms:created>
  <dc:creator>user</dc:creator>
  <dc:description/>
  <dc:language>en-US</dc:language>
  <cp:lastModifiedBy>Rafał</cp:lastModifiedBy>
  <dcterms:modified xsi:type="dcterms:W3CDTF">2014-06-30T07:29:00Z</dcterms:modified>
  <cp:revision>10</cp:revision>
  <dc:subject/>
  <dc:title/>
</cp:coreProperties>
</file>